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ACTIVE Digital Devices Pres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IGA Smart Port(TM) Analog Upgrade Version 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Birds of Prey by Electronic ARTS And Argonau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pgrade written by Alvin Derou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It has come to our attention that there are two versions of Bi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y. This upgrade works with the 1991 version. If the fil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rds of Prey disk 2 are dated 1992, then this upgrade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INSTALLATION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default ICONS are designed for WorkBench 2.0. WorkBench 1.3 IC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included. They have "For1.3" appended to the normal name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ame and copy over the normal one to use. (All this will do is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cons look better , there are no other differenc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the BOP Upgrade to the directory in which Birds of Prey resides.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ccomplished by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CL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the original "SmartPortCal" disk in a floppy drive.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OP Upgrade" and "BOP Upgrade.info" to the hard disk directory that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rds of P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the original "SmartPortCal" disk in a floppy drive.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"Analog Upgrades" on the "SmartPortCal" disk. Ope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de the "Analog Upgrades" window named "Birds of Pre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Open the directory on the hard disk that holds "Birds of Pre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t should be named "BOP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use the mouse to move the "BOP Upgrade" icon and drop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 disk "BOP"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You may have to rearrange the windows to do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the BOP Upgrade to the Birds of Prey: disk (Birds of Prey disk number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: Use a copy , DO NOT use the original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ay be accomplished by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CL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the original "SmartPortCal" disk in a floppy drive. Insert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original "Birds of Prey:" disk in a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at is the name of the Birds of Prey Disk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USE THE ORIGINAL DISK!!! Copy the "BOP Upgrade"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OP Upgrade.info" to the "Birds of Prey:"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the original "SmartPortCal" disk in a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the directory "Analog Upgrades" on the "SmartPortCal" disk.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inside the "Analog Upgrades" window named "Birds of Pre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a COPY of the original "Birds of Prey:" disk in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. (That is the name of the Birds of Prey Disk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USE THE ORIGINAL DISK!!!  Now Double Click on the "Birds Of Prey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 to open up a window for the "Birds Of Prey:" disk. Nex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to move the "BOP Upgrade" icon in the "Birds of Prey" wind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rtPortCal disk and drop it into the "Birds of Prey:" wind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You may have to rearrange the windows to do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 LOADING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click on the Icon from the workbench , or from the cli, ru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OP Upgrade". (With quo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You may also run the Upgrade without installing it. Double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OP Upgrade" icon on the original disk. You will then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 "Birds Of Prey:". After the disk is insert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is Upgrade does not in any way change the original program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the program each time by useing the IDD upgrade. If you do not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 of the new features will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A system with only one meg of ram is unlikely to be able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workbench with a full system installed. In this case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oot from a copy of the Birds of Prey disk with the BOP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con and file. You also have to replace the startup-sequenc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reads "GSG L BOP_C" with ":BOP Upgrade" (with quotes). N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oot directly into Birds of Prey as usual, but do s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grade installed.    (See floppy installation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 NEW FEATURES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ollowing NEW features for BOP are now available using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 Port from ID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More sensitive control!  The BOP Upgrade will use the full range (0-25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AMIGA Smart Port instead of the original range provided by the game. (0-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Mode Auto-Sensing of the Amiga Smart Port.  The game will swi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al and analog modes automatically with switching of the Amiga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A centering function allows for precise centering by pressing the "0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an be re-centered at anytime - even in fligh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Automatic joystick range scaling!  The software will adjust th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ing to use the full range of your stick without any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by moving the joystick to all extremes of travel (this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and will work at any time if you forget - even in fligh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Manual Target Tracking works!!  The original game had a bug which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the manual target tracking to work in analog mode. 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NEW Birds of Prey KEYBOARD FUNCTIONS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</w:t>
        <w:tab/>
        <w:t xml:space="preserve">  KEY(s)</w:t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------ 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 KEYBOARD FUNCTIONS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Center analog joystick if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eded on startup or any time the center change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nerally causes the aircraft to drift; Not to be 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battle damage).  This will vary according to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ITCHING BETWEEN ANALOG AND DIGITAL JOYST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A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ress the "FIRE" button on the ANALOG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activates the "PC1" light on the AMIGA Smar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puts the hardware in analo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GI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ss the "Fire" Button on the DIGITAL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switch off the "PC1" light.  This deactiv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alog mode of the AMIGA Smart Port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The BOP Upgrade software will follow the AMIGA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rt mode by switching from analog to digita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hardware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irds of Prey - DETAILED PRE-FLIGHT CHECK LIST (after entering cockpit)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(performed on first start-up and as needed)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st is before take off. May be done at any time and repeated as necessary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The analog joystick will not function, if the light labeled "PC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AMIGA Smart Port is no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You must set the center and full scale for the joystick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ce at the beginning of the game. (See below) This can be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often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NALOG JOYST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nnect an analog joystick to the AMIGA Smart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lace Port 2 of the Amiga Smart Port in analog mode by pressing the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ystick "FIRE" button. (The "PC 1" light will be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"PC1" light on the AMIGA SMART PORT should b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Make sure the analog joystick is in the center then press the "0"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he joystick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Move the joystick to all four corners of its travel to set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HAVING PROBLEMS?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The analog joystick will not function, if the light labeled "PC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AMIGA Smart Port is no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When I run the upgrade, it returns without do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It has come to our attention that there are two versions of Bi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y. This upgrade works with the 1991 version. If the fil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rds of Prey disk 2 are dated 1992, then this upgrade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The controls appear to behave in an abnorm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Use the SmartPortCal program to adjust the range of the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adjustment knobs to adjust the Smart Port such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value at maximum extremes in all directions does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1.  A value of 249-251 is fine.  Even a lower value will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don't exceed a value of 2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The game starts, but the screens are gar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Hard disk users: Make sure the assign "Birds of Prey:" is ma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o the directory Birds of Prey reside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 Users: Make sure you are booting in the ECS chip se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The manual target tracking is hard to use because the target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mps all ove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If you have an Amiga 500 , then this is normal. Due it's known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 and the way the Birds of Prey software handles the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, it can not be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seing any other type of Amiga , you should not se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a very slight bou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rds of Prey is copyright of Electronic ARTS And Argonau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pgrades are copyright of InterACTIVE Digital Devices.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